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70"/>
        <w:gridCol w:w="3971"/>
      </w:tblGrid>
      <w:tr>
        <w:trPr>
          <w:trHeight w:val="42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ланк или угловой штамп члена РОР «Союз «СРО «РОСК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______________                                                             «____»__________ 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тоящей доверенностью 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-члена РОР «Союз «СРО «РОСК» или Ф.И.О. индивидуального предпринимателя-члена РОР «Союз «СРО «РОСК»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 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 на основании __________________________________________ 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ет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аспорт:  серия_______ , номер __________, когда и кем выдан 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ан(а) по адресу: _______________________________________________  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-члена РОР «Союз «СРО «РОСК» или Ф.И.О. индивидуального предпринимателя-члена РОР «Союз «СРО «РОСК»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 членов РОР «Союз «СРО «РОСК», с правом решающего голоса при голосовании по всем вопросам повестки дн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представителя ____________________________________ удостоверя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действительна сроком  до 31.12.2018 года и выдана без права  передовер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______________      /________________ 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должность руководителя, наименование организации)                                (подпись)                                            (фамилия, инициал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.П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1:00Z</dcterms:created>
  <dc:creator>Горячкин Александр Владимирович</dc:creator>
  <dc:description/>
  <cp:keywords/>
  <dc:language>en-US</dc:language>
  <cp:lastModifiedBy>Кошелев Александр Вячеславович</cp:lastModifiedBy>
  <cp:lastPrinted>2014-04-23T09:09:00Z</cp:lastPrinted>
  <dcterms:modified xsi:type="dcterms:W3CDTF">2018-05-14T07:21:00Z</dcterms:modified>
  <cp:revision>3</cp:revision>
  <dc:subject/>
  <dc:title/>
</cp:coreProperties>
</file>