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Краснодар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«11» марта 2019 год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ind w:left="0" w:firstLine="567"/>
        <w:jc w:val="both"/>
        <w:rPr/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представитель членов Дисциплинарного комитета Бондаренко С.В. (по доверенности №б/н от 07.03.2019 г.), членов комитета – </w:t>
      </w:r>
      <w:r>
        <w:rPr>
          <w:color w:val="000000"/>
        </w:rPr>
        <w:t xml:space="preserve">Бесленея Ш.И., </w:t>
      </w:r>
      <w:r>
        <w:rPr/>
        <w:t xml:space="preserve">Ляховой А.Н., Маслова А.А., при ведении протокола заседания секретарем Дисциплинарного комитета Горбань Д.И., </w:t>
      </w:r>
      <w:r>
        <w:rPr>
          <w:color w:val="000000"/>
        </w:rPr>
        <w:t xml:space="preserve">рассмотрел дело в </w:t>
      </w:r>
      <w:r>
        <w:rPr/>
        <w:t xml:space="preserve">отношении </w:t>
      </w:r>
      <w:r>
        <w:rPr>
          <w:b/>
          <w:i/>
        </w:rPr>
        <w:t>ООО «ВАЛЬТЕР Констракшн»</w:t>
      </w:r>
      <w:r>
        <w:rPr/>
        <w:t xml:space="preserve"> (ИНН – 2312210310), юридический адрес: 350059, Краснодарский край, г. Краснодар, ул.Уральская, 75/1, 402.</w:t>
      </w:r>
    </w:p>
    <w:p>
      <w:pPr>
        <w:pStyle w:val="Style17"/>
        <w:ind w:left="0" w:firstLine="56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ОР «Союз «СРО «РОСК» поступили обращения от Инспекции Госстройнадзора по городу Сыктывкару, Корткеросскому и Усть-Куломскому районам (исх. №03-03-28/68 от 05.02.2019 г., вх.№188/1/0 от 12.02.2019 г и исх.№03-03-28/119 от 01.03.2019 г., вх.№454/3/о от 11.03.2019 г.) о выявлении в ходе проведения проверки члена саморегулируемой организации – ООО «ВАЛЬТЕР Констракшн» (ИНН  -  2312210310) нарушений по объек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Главный корпус №1. Установка бака хранения беленой лиственной целлюлозы объемом 10 000 м3 и установка бака хранения беленой лиственной целлюлозы объемом 6 000 куб.м. (установка бака хранения беленной лиственной целлюлозы объемом 10 000 куб.м.; установка бака хранения беленой лиственной целлюлозы объемом 6 000 куб.м.; строительство новой пристройки баков)», расположенному по адресу: Республика Коми, г.Сыктывкар, проспект Бумажников,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Хранение и транспортировка биотоплива (смесь коры и обезвоженного осадка) по адресу: Республика Коми, г.Сыктывкар, пр.Бумажников, 2. Этап. Зона дробления, хранения и транспортировки коры. Зона хранения и транспортировки обезвоживания осадков». Зона хранения и транспортировки обезвоживания осадков, расположенного по адресу: Республика Коми, г.Сыктывкар, пр.Бумажников,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оответствии с п.5.6. Устава РОР «Союз «СРО «РОСК» и п.4.2. Положения о членстве в РОР «Союз «СРО «РОСК», о требованиях к его членам члены Союза 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 объектов капитального строительства, утвержденных Ассоциацией «Национальное объединение строителей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беспечивать возможность осуществления контроля за своей деятельностью со стороны РОР «Союз «СРО «РОСК» по основаниям и в пределах, установленных законодательством Российской Федерации, а также стандартами, правилами и другими внутренними документами РОР «Союз «СРО «РОСК»; осуществлять страхование риска гражданской ответственности, которая может наступить в случае причинения вреда в следствие недостатков работ, которые оказывают влияние на безопасность объектов капитального строительства; обеспечить непрерывность своего соответствия требованиям к членству в РОР «Союз «СРО «РОСК»;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1.2. Правила контроля за деятельностью членов РОР «Союз «СРО «РОСК» к</w:t>
      </w:r>
      <w:r>
        <w:rPr>
          <w:rFonts w:cs="Times New Roman" w:ascii="Times New Roman" w:hAnsi="Times New Roman"/>
          <w:sz w:val="24"/>
        </w:rPr>
        <w:t>ритериями соответствия члена Союза требованиям законодательства Российской Федерации о градостроительной деятельности, о техническом регулировании, требованиям, установленных в стандартах  НОСТРОЙ на процессы выполнения работ, а также стандартов и правил РОР «Союз «СРО «РОСК,  являются, в том числе,  наличие системы контроля качества и отсутствие замечаний со стороны органов государственного строительного надзора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ООО «ВАЛЬТЕР Констракшн» требований п.5.6. Устава РОР «Союз «СРО «РОСК», 4.2. Положения о членстве в РОР «Союз «СРО «РОСК», о требованиях к его членам и </w:t>
      </w:r>
      <w:r>
        <w:rPr>
          <w:rFonts w:cs="Times New Roman" w:ascii="Times New Roman" w:hAnsi="Times New Roman"/>
          <w:sz w:val="24"/>
          <w:szCs w:val="24"/>
        </w:rPr>
        <w:t>п.9.1.2. Правил контроля за деятельностью чле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3. Положения о мерах предупреждение выносится в письменной форме в случаях, указанных в графе 3 Приложения №1 к Положению, в том числе, в случае допущения  малозначительных нарушений, которые не могут повлечь за собой осуществление выплат из компенсационного фонда (фондов) РОР «Союз «СРО «РО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Положением о процедуре рассмотрения жалоб на действия (бездействие) членов РОР «Союз «СРО «РОСК» и иных обращений, поступивших в Союз,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ить к ООО «ВАЛЬТЕР Констракшн» меру дисциплинарного воздействия в виде вынесения предупреждения об устранении выявленных нарушений в срок до 15.04.2019 г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 допущение малозначительных нарушений, которые не могут повлечь за собой осуществление выплат из компенсационного фонда (фондов) РОР «Союз «СРО «РОСК»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ь ООО «ВАЛЬТЕР Констракшн» представить документы, подтверждающее устранение нарушений, изложенных в обращениях Инспекции Госстройнадзора по городу Сыктывкару, Корткеросскому и Усть-Куломскому районам (исх. №03-03-28/68 от 05.02.2019 г., поступило в Союз 12.02.2019 г. и исх. №03-03-28/119 от 01.03.2019 г., поступило в Союз 11.03.2019 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олосовал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за» - единоглас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Передать решение Дисциплинарного комитета генеральному директору РОР «Союз «СРО «РОСК» для доведения до сведения руководителя указанной организации информации о принятом реш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  п/п                           С.А. Кривушичев</w:t>
      </w:r>
    </w:p>
    <w:sectPr>
      <w:footerReference w:type="default" r:id="rId2"/>
      <w:type w:val="nextPage"/>
      <w:pgSz w:w="11906" w:h="16838"/>
      <w:pgMar w:left="1701" w:right="850" w:gutter="0" w:header="0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4:00Z</dcterms:created>
  <dc:creator>Gorban</dc:creator>
  <dc:description/>
  <cp:keywords/>
  <dc:language>en-US</dc:language>
  <cp:lastModifiedBy>gorban</cp:lastModifiedBy>
  <cp:lastPrinted>2018-12-19T11:11:00Z</cp:lastPrinted>
  <dcterms:modified xsi:type="dcterms:W3CDTF">2019-03-12T12:21:00Z</dcterms:modified>
  <cp:revision>39</cp:revision>
  <dc:subject/>
  <dc:title/>
</cp:coreProperties>
</file>