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                                                                                             «18» августа 2020 год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left="0" w:firstLine="567"/>
        <w:jc w:val="both"/>
        <w:rPr>
          <w:rFonts w:eastAsia="Times New Roman"/>
          <w:color w:val="FF0000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представитель члена Дисциплинарного комитета Ореховского С.В. (по доверенности №Д-011 от 14.08.2020 г.), членов Комитета – Агафонова В.В., Бесленея Ш.И., Маслова А.А., Фарышева В.Н. и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</w:rPr>
        <w:t>ФГУП «ГВСУ №4»</w:t>
      </w:r>
      <w:r>
        <w:rPr/>
        <w:t xml:space="preserve"> (ИНН – 2315078029), юридический адрес: 353907, Краснодарский край, г. Новороссийск, Анапское шоссе, дом 59.</w:t>
      </w:r>
    </w:p>
    <w:p>
      <w:pPr>
        <w:pStyle w:val="Style17"/>
        <w:ind w:left="0" w:firstLine="56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yle17"/>
        <w:ind w:left="0" w:firstLine="567"/>
        <w:jc w:val="both"/>
        <w:rPr/>
      </w:pPr>
      <w:r>
        <w:rPr/>
        <w:t>Дисциплинарный комитет РОР «Союз «СРО «РОСК» (протокол №3 от 11.03.2020 г.) принял решение о применении к ФГУП «ГВСУ №4» меры дисциплинарного воздействия в виде вынесения предупреждения об устранении выявленных нарушений в срок до 01.06.2020 г. за наличие замечаний со стороны органов контроля, ненадлежащее функционирование системы контроля качества выполняемых работ.</w:t>
      </w:r>
    </w:p>
    <w:p>
      <w:pPr>
        <w:pStyle w:val="Style17"/>
        <w:ind w:left="0" w:firstLine="567"/>
        <w:jc w:val="both"/>
        <w:rPr/>
      </w:pPr>
      <w:r>
        <w:rPr/>
        <w:t xml:space="preserve">По состоянию на 18.08.2020 г. ФГУП «ГВСУ №4» не представлены документы, подтверждающие устранение нарушений, изложенных в обращениях от 182 отдела государственно-архитектурного надзора Министерства обороны РФ о выявлении в ходе проведения проверок члена СРО нарушений по строящимся объектам:    исх.№197/182/183 от 20.02.2020 г., вх.№389/3/о от 28.02.2020 г.; исх.№197/182/184 от 20.02.2020 г., вх.№390/4/о от 28.02.2020 г. </w:t>
      </w:r>
    </w:p>
    <w:p>
      <w:pPr>
        <w:pStyle w:val="Style17"/>
        <w:ind w:left="0" w:firstLine="567"/>
        <w:jc w:val="both"/>
        <w:rPr/>
      </w:pPr>
      <w:r>
        <w:rPr/>
        <w:t>Представлены документы, подтверждающие устранение нарушений, изложенных в  обращениях 182 отдела государственно-архитектурного надзора Министерства обороны РФ исх.197/182/56 от 27.01.2020 г., вх.№224/1/о от 13.02.2020 г.; исх.№197/182/706 от 19.11.2019 г., вх.№1986/15/о от 05.12.2019 г. и отчет о деятельности за 2019 г.</w:t>
      </w:r>
    </w:p>
    <w:p>
      <w:pPr>
        <w:pStyle w:val="Style17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sz w:val="24"/>
          <w:szCs w:val="28"/>
        </w:rPr>
        <w:t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беспечивать возможность осуществления контроля за своей деятельностью со стороны РОР «Союз «СРО «РОСК» по основаниям и в пределах, установленных законодательством Российской Федерации, а также стандартами, правилами и другими внутренними документами РОР «Союз «СРО «РОСК»</w:t>
      </w:r>
      <w:r>
        <w:rPr>
          <w:rFonts w:cs="Times New Roman" w:ascii="Times New Roman" w:hAnsi="Times New Roman"/>
          <w:sz w:val="24"/>
          <w:szCs w:val="28"/>
        </w:rPr>
        <w:t>;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4"/>
        </w:rPr>
        <w:t>ФГУП «ГВСУ №4»</w:t>
      </w:r>
      <w:r>
        <w:rPr>
          <w:rFonts w:cs="Times New Roman" w:ascii="Times New Roman" w:hAnsi="Times New Roman"/>
          <w:sz w:val="24"/>
        </w:rPr>
        <w:t xml:space="preserve"> 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, в том числе,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воевременной и (или) не в полном объеме оформленной с </w:t>
      </w:r>
      <w:r>
        <w:rPr>
          <w:rFonts w:cs="Times New Roman" w:ascii="Times New Roman" w:hAnsi="Times New Roman"/>
          <w:sz w:val="24"/>
          <w:szCs w:val="24"/>
        </w:rPr>
        <w:t>участием застройщика (технического заказчика), генпроектировщика, органов государственного строительного контроля  (надзора), органов муниципального контроля исполнительная документация (журналы производства работ, авторского надзора, акты на скрытые работы, акты контролирующих органов), а также наличие замечаний со стороны вышеперечисленных субъектов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7"/>
        <w:ind w:left="0" w:firstLine="567"/>
        <w:jc w:val="both"/>
        <w:rPr/>
      </w:pPr>
      <w:r>
        <w:rPr>
          <w:b/>
        </w:rPr>
        <w:t xml:space="preserve">1. </w:t>
      </w:r>
      <w:r>
        <w:rPr>
          <w:bCs/>
        </w:rPr>
        <w:t>Применить к</w:t>
      </w:r>
      <w:r>
        <w:rPr>
          <w:szCs w:val="26"/>
        </w:rPr>
        <w:t xml:space="preserve"> ФГУП «ГВСУ №4» </w:t>
      </w:r>
      <w:r>
        <w:rPr/>
        <w:t xml:space="preserve">меру дисциплинарного воздействия в виде </w:t>
      </w:r>
      <w:r>
        <w:rPr>
          <w:szCs w:val="26"/>
        </w:rPr>
        <w:t xml:space="preserve">вынесения </w:t>
      </w:r>
      <w:r>
        <w:rPr>
          <w:b/>
          <w:i/>
          <w:szCs w:val="26"/>
        </w:rPr>
        <w:t>предупреждения (повторно) об устранении выявленных нарушений в срок до 31.12.2020 г.</w:t>
      </w:r>
      <w:r>
        <w:rPr>
          <w:szCs w:val="26"/>
        </w:rPr>
        <w:t xml:space="preserve"> </w:t>
      </w:r>
      <w:r>
        <w:rPr>
          <w:i/>
          <w:szCs w:val="26"/>
        </w:rPr>
        <w:t xml:space="preserve">за </w:t>
      </w:r>
      <w:r>
        <w:rPr/>
        <w:t xml:space="preserve"> </w:t>
      </w:r>
      <w:r>
        <w:rPr>
          <w:i/>
        </w:rPr>
        <w:t xml:space="preserve">не представление полного пакета документов, подтверждающего устранении ранее выявленных органом государственного надзора нарушений. </w:t>
      </w:r>
      <w:r>
        <w:rPr/>
        <w:t>Обязать ФГУП «ГВСУ №4»  представить в РОР «Союз «СРО «РОСК» документы, подтверждающее устранение нарушений, изложенных в обращениях 182 отдела государственно-архитектурного надзора Министерства обороны РФ (исх.№197/182/183 от 20.02.2020 г., вх.№389/3/о от 28.02.2020 г.; исх.№197/182/184 от 20.02.2020 г., вх.№390/4/о от 28.02.2020 г.)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/>
      </w:pPr>
      <w:r>
        <w:rPr>
          <w:b/>
        </w:rPr>
        <w:t>2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 п/п                        С.А. Кривушичев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4:00Z</dcterms:created>
  <dc:creator>Gorban</dc:creator>
  <dc:description/>
  <cp:keywords/>
  <dc:language>en-US</dc:language>
  <cp:lastModifiedBy>gorban</cp:lastModifiedBy>
  <cp:lastPrinted>2019-10-21T11:18:00Z</cp:lastPrinted>
  <dcterms:modified xsi:type="dcterms:W3CDTF">2020-08-20T04:40:00Z</dcterms:modified>
  <cp:revision>87</cp:revision>
  <dc:subject/>
  <dc:title/>
</cp:coreProperties>
</file>